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TATÜRK ORTAOKULU </w:t>
      </w:r>
    </w:p>
    <w:p>
      <w:pPr>
        <w:pStyle w:val="Normal"/>
        <w:jc w:val="center"/>
        <w:rPr/>
      </w:pPr>
      <w:r>
        <w:rPr>
          <w:sz w:val="20"/>
          <w:szCs w:val="20"/>
        </w:rPr>
        <w:t>OKUL AİLE BİRLİĞİ YÖNETİM KURULU</w:t>
      </w:r>
    </w:p>
    <w:p>
      <w:pPr>
        <w:pStyle w:val="Normal"/>
        <w:jc w:val="center"/>
        <w:rPr/>
      </w:pPr>
      <w:r>
        <w:rPr>
          <w:sz w:val="20"/>
          <w:szCs w:val="20"/>
        </w:rPr>
        <w:t>2014-2015 FAALİYET RAP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ğerli Veliler ve Üyelerimiz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tatürk Ortaokulu  Okul Aile Birliği Genel  kurulu olarak  toplanmış bulunuyoruz.Yönetim kurulumuz adına hoş geldiniz diyerek saygılarımı sunarım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Sayın Üyelerimiz, 2014  yılında yapmış olduğumuz olağan genel kurul toplantısında değerli oylarınızla beni ve arkadaşlarımı yönetim kurulunda görevlendirdiniz. Aynı gün aramızda görev taksini yaptıktan sonra çalışmalara başladı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Çalışmalarımızı özetleyecek olursa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Elektrik tesisatı bakımı yapıld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Temizlik malzemeleri alınd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Fotokopi, yazıcı, bilgisayar vb bakımları yaptırıldı, eksik malzemeleri alınd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Okulun boyanması yapıld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Fotokopi kağıdı alınd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Öğrenci velilerinin katılımıyla okul yararına okul bahçesinde kermes yapıld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Başarılı öğrenciler ödüllendiril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İnternet bağlantısı için dağıtıcılar alındı, internet bağlantıları boyadan sonra yenilen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Deneme sınavları yapıld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</w:r>
      <w:r>
        <w:rPr/>
        <w:t xml:space="preserve"> </w:t>
      </w:r>
      <w:r>
        <w:rPr>
          <w:sz w:val="20"/>
          <w:szCs w:val="20"/>
        </w:rPr>
        <w:t>Sportif faaliyetlerde öğrencilerin ihtiyaçları karşılandı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Sınıf kapılarında tadilat yaptırıld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Okula dış giriş kapıları yaptırıldı.(ön taraf yan bina girişi, arka taraf araç giriş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Kamera sistemi bakımı yapıldı, ihtiyaç olan arka bahçe kısmına kamera alımı yapıld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Okul Çatısının bakımı yaptırıld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üm bunlar için yapılan harcamalar ve gelirlerimiz aşağıdaki gibidir;</w:t>
      </w:r>
    </w:p>
    <w:tbl>
      <w:tblPr>
        <w:tblW w:w="4551" w:type="dxa"/>
        <w:jc w:val="left"/>
        <w:tblInd w:w="2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126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LİRLER TOPLAM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İDERLER TOPLAMI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07,92 T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72,5 T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kulumuzun değerli yöneticileri,öğretmenleri ve sayın veliler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Buraya kadar ki konuşmamda yönetim kurulumuzun bir yıllık çalışmalarında genel noktaları özetlemeye çalıştım.Tüm velilerimizin okulumuzla yakından ilgilenmeleri her türlü faaliyete katılmada duyarlılık göstermelerinden dolayı memnuniyet duyduğumu ifade eder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Çocuklarımızın iyi bir insan,devletimize iyi bir vatandaş , bizlere hayırlı birer evlat olması için gayret gösteren okulumuzun yönetici ve öğretmenlerine, maddi katkılarıyla tüm imkanlarını seferber eden okulumuz velilerine, öğretmen ve yöneticilerine , birlik  icra ve denetim kurulu üyelerine,siz veliler adına teşekkür eder,yeni görev alacak arkadaşlarıma başarı dileklerimi ve saygılarımı sunarı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>26/10/2015 tarihi itibariyle bu yapılan çalışmalar neticesi birliğin gelir-gider ve son durumu aşağıdaki gibidir.</w:t>
      </w:r>
    </w:p>
    <w:p>
      <w:pPr>
        <w:pStyle w:val="Normal"/>
        <w:rPr>
          <w:sz w:val="20"/>
          <w:szCs w:val="20"/>
        </w:rPr>
      </w:pPr>
      <w:bookmarkStart w:id="1" w:name="OLE_LINK1"/>
      <w:bookmarkEnd w:id="1"/>
      <w:r>
        <w:rPr>
          <w:sz w:val="20"/>
          <w:szCs w:val="20"/>
        </w:rPr>
        <w:t xml:space="preserve">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İRLER TOPLA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İDERLER TOPLA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ÇL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DUR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7,92 T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72,5 T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42 T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hmet Ali AYM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aşkan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19:00Z</dcterms:created>
  <dc:creator>OKANKAAN</dc:creator>
  <dc:description/>
  <cp:keywords/>
  <dc:language>en-US</dc:language>
  <cp:lastModifiedBy>aidata</cp:lastModifiedBy>
  <cp:lastPrinted>2015-10-23T13:54:00Z</cp:lastPrinted>
  <dcterms:modified xsi:type="dcterms:W3CDTF">2015-10-27T09:30:00Z</dcterms:modified>
  <cp:revision>21</cp:revision>
  <dc:subject/>
  <dc:title>ALTINKENT İÖO</dc:title>
</cp:coreProperties>
</file>